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"/>
        <w:gridCol w:w="3657"/>
        <w:gridCol w:w="1542"/>
        <w:gridCol w:w="3714"/>
      </w:tblGrid>
      <w:tr>
        <w:trPr>
          <w:trHeight w:val="2336" w:hRule="exact"/>
        </w:trPr>
        <w:tc>
          <w:tcPr>
            <w:tcW w:w="5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sz w:val="22"/>
              </w:rPr>
            </w:pPr>
            <w:r>
              <w:rPr>
                <w:sz w:val="22"/>
              </w:rPr>
              <w:t>Segreterie Nazionali delle OO.SS.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LC-CG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>SLP-CISL</w:t>
              <w:br/>
              <w:t>UIL POS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>FAILP CISA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>SAILP CONFSA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>UGL Com.ni</w:t>
            </w:r>
          </w:p>
        </w:tc>
      </w:tr>
      <w:tr>
        <w:trPr>
          <w:trHeight w:val="280" w:hRule="exact"/>
        </w:trPr>
        <w:tc>
          <w:tcPr>
            <w:tcW w:w="5092" w:type="dxa"/>
            <w:gridSpan w:val="3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fldChar w:fldCharType="begin"/>
            </w:r>
            <w:r>
              <w:rPr>
                <w:sz w:val="22"/>
                <w:b/>
                <w:color w:val="FFFFFF"/>
              </w:rPr>
              <w:instrText xml:space="preserve"> MACROBUTTON nomacro fare</w:instrText>
            </w:r>
            <w:r>
              <w:rPr>
                <w:sz w:val="22"/>
                <w:b/>
                <w:color w:val="FFFFFF"/>
              </w:rPr>
              <w:fldChar w:fldCharType="separate"/>
            </w:r>
            <w:r>
              <w:rPr>
                <w:sz w:val="22"/>
                <w:b/>
                <w:color w:val="FFFFFF"/>
              </w:rPr>
              <w:t>fare</w:t>
            </w:r>
            <w:r>
              <w:rPr>
                <w:sz w:val="22"/>
                <w:b/>
                <w:color w:val="FFFFFF"/>
              </w:rPr>
              <w:fldChar w:fldCharType="end"/>
            </w:r>
          </w:p>
        </w:tc>
      </w:tr>
      <w:tr>
        <w:trPr>
          <w:trHeight w:val="280" w:hRule="exact"/>
          <w:cantSplit w:val="true"/>
        </w:trPr>
        <w:tc>
          <w:tcPr>
            <w:tcW w:w="14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jc w:val="right"/>
              <w:rPr>
                <w:b/>
                <w:b/>
                <w:sz w:val="22"/>
              </w:rPr>
            </w:pPr>
            <w:r>
              <w:rPr/>
              <w:t>Data</w:t>
            </w:r>
          </w:p>
        </w:tc>
        <w:tc>
          <w:tcPr>
            <w:tcW w:w="891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ind w:left="14" w:hanging="0"/>
              <w:rPr>
                <w:sz w:val="22"/>
              </w:rPr>
            </w:pPr>
            <w:r>
              <w:rPr>
                <w:sz w:val="22"/>
              </w:rPr>
              <w:t>24/09/09</w:t>
            </w:r>
          </w:p>
        </w:tc>
      </w:tr>
      <w:tr>
        <w:trPr>
          <w:trHeight w:val="280" w:hRule="exact"/>
          <w:cantSplit w:val="true"/>
        </w:trPr>
        <w:tc>
          <w:tcPr>
            <w:tcW w:w="14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Protocollo</w:t>
            </w:r>
          </w:p>
        </w:tc>
        <w:tc>
          <w:tcPr>
            <w:tcW w:w="891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ind w:left="14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fldChar w:fldCharType="begin"/>
            </w:r>
            <w:r>
              <w:rPr>
                <w:sz w:val="22"/>
                <w:b/>
                <w:color w:val="FFFFFF"/>
              </w:rPr>
              <w:instrText xml:space="preserve"> MACROBUTTON nomacro fare</w:instrText>
            </w:r>
            <w:r>
              <w:rPr>
                <w:sz w:val="22"/>
                <w:b/>
                <w:color w:val="FFFFFF"/>
              </w:rPr>
              <w:fldChar w:fldCharType="separate"/>
            </w:r>
            <w:r>
              <w:rPr>
                <w:sz w:val="22"/>
                <w:b/>
                <w:color w:val="FFFFFF"/>
              </w:rPr>
              <w:t>fare</w:t>
            </w:r>
            <w:r>
              <w:rPr>
                <w:sz w:val="22"/>
                <w:b/>
                <w:color w:val="FFFFFF"/>
              </w:rPr>
              <w:fldChar w:fldCharType="end"/>
            </w:r>
          </w:p>
        </w:tc>
      </w:tr>
      <w:tr>
        <w:trPr>
          <w:trHeight w:val="280" w:hRule="exact"/>
          <w:cantSplit w:val="true"/>
        </w:trPr>
        <w:tc>
          <w:tcPr>
            <w:tcW w:w="14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jc w:val="right"/>
              <w:rPr/>
            </w:pPr>
            <w:r>
              <w:rPr/>
              <w:t>Risposta a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ind w:left="14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fldChar w:fldCharType="begin"/>
            </w:r>
            <w:r>
              <w:rPr>
                <w:sz w:val="22"/>
                <w:b/>
                <w:color w:val="FFFFFF"/>
              </w:rPr>
              <w:instrText xml:space="preserve"> MACROBUTTON nomacro fare</w:instrText>
            </w:r>
            <w:r>
              <w:rPr>
                <w:sz w:val="22"/>
                <w:b/>
                <w:color w:val="FFFFFF"/>
              </w:rPr>
              <w:fldChar w:fldCharType="separate"/>
            </w:r>
            <w:r>
              <w:rPr>
                <w:sz w:val="22"/>
                <w:b/>
                <w:color w:val="FFFFFF"/>
              </w:rPr>
              <w:t>fare</w:t>
            </w:r>
            <w:r>
              <w:rPr>
                <w:sz w:val="22"/>
                <w:b/>
                <w:color w:val="FFFFFF"/>
              </w:rPr>
              <w:fldChar w:fldCharType="end"/>
            </w:r>
          </w:p>
        </w:tc>
      </w:tr>
      <w:tr>
        <w:trPr>
          <w:trHeight w:val="472" w:hRule="exact"/>
        </w:trPr>
        <w:tc>
          <w:tcPr>
            <w:tcW w:w="663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ind w:left="4" w:hanging="0"/>
              <w:rPr>
                <w:sz w:val="22"/>
              </w:rPr>
            </w:pPr>
            <w:r>
              <w:rPr/>
              <w:t>Oggetto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Telelavoro – “Inclusione sociale”</w:t>
            </w:r>
          </w:p>
        </w:tc>
      </w:tr>
    </w:tbl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ind w:left="1800" w:right="-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  <w:t>In considerazione dei risultati positivi riscontrati all’esito delle sperimentazioni effettuate negli ambiti organizzativi del Customer Services e di Tecnologia dell’Informazione, di cui agli accordi sindacali del 4 ottobre 2007 e 21 luglio 2008, l’Azienda intende ulteriormente promuovere il Telelavoro, volto a favorire “l’inclusione sociale” di alcune categorie di dipendenti che si trovino a vivere situazioni di particolare difficoltà, al fine di facilitarne l’integrazione nei processi produttivi aziendali.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/>
      </w:pPr>
      <w:r>
        <w:rPr>
          <w:sz w:val="22"/>
        </w:rPr>
        <w:t>In particolare il progetto, in coerenza con quanto previsto dalla citata intesa del 21 luglio 2008, prevede un canale privilegiato di accesso al telelavoro domiciliare a beneficio dei dipendenti in condizioni di disabilità o con gravi disagi personali o familiari (es: rientro dalla maternità, necessità di assistere figli disabili, rientro da lunga malattia), allo scopo di consentire loro il migliore bilanciamento tra esigenze personali e lavorative.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>
          <w:sz w:val="22"/>
          <w:szCs w:val="22"/>
        </w:rPr>
      </w:pPr>
      <w:r>
        <w:rPr>
          <w:sz w:val="22"/>
        </w:rPr>
        <w:t xml:space="preserve">Nel biennio 2009-2010 si prevede di procedere a circa 150 attivazioni distribuite sul territorio nazionale. </w:t>
      </w:r>
      <w:r>
        <w:rPr>
          <w:sz w:val="22"/>
          <w:szCs w:val="22"/>
        </w:rPr>
        <w:t>In una prima fase l’accesso avverrà con particolare riferimento agli ambiti organizzativi di staff nel rispetto dei requisiti organizzativi di telelavorabilità del ruolo.</w:t>
      </w:r>
    </w:p>
    <w:p>
      <w:pPr>
        <w:pStyle w:val="Normal"/>
        <w:ind w:left="17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  <w:t>Ai fini dell’implementazione del progetto, verranno applicati i criteri e le modalità di cui all’art. 30 del CCNL e previsti nella parte generale delle intese precedentemente intervenute.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  <w:t xml:space="preserve">Le risorse che si trovino in una delle condizioni indicate nell’allegato 1 alla presente comunicazione, potranno presentare la domanda per accedere al telelavoro domiciliare utilizzando i moduli scaricabili dalla intranet aziendale o rinvenibili presso le strutture di Gestione RU competenti (all. 2 e 3). </w:t>
      </w:r>
    </w:p>
    <w:p>
      <w:pPr>
        <w:pStyle w:val="Normal"/>
        <w:ind w:left="1789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  <w:t>All’esito della verifica sulla compatibilità gestionale ed organizzativa dell’accesso al telelavoro, che terrà conto delle specifiche particolarità dei diversi ambiti organizzativi, le risorse verranno contattate per l’acquisizione formale del consenso e per concordare alcuni aspetti operativi (es: numero di rientri mensili).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/>
      </w:pPr>
      <w:r>
        <w:rPr>
          <w:sz w:val="22"/>
        </w:rPr>
        <w:t>La durata dello svolgimento dell’attività lavorativa in regime di telelavoro avrà una durata non inferiore a 6 mesi, con la possibilità di proroghe successive.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  <w:t>L’Azienda provvederà alla compensazione dei costi derivanti dal funzionamento della postazione di lavoro attraverso il riconoscimento al telelavoratore di una somma forfetaria mensile, al netto di ogni eventuale imposta e contributo, pari a € 48,00.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  <w:t>E’ previsto, inoltre, a titolo di rimborso di una quota parte del canone per la linea ADSL messa a disposizione dal lavoratore, il riconoscimento della somma forfetaria mensile pari a € 10,00, al netto di ogni eventuale imposta o contributo.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  <w:t>In linea con quanto previsto dal citato accordo del 21 luglio 2008, l’implementazione del progetto verrà puntualmente monitorata nell’ambito dell’Osservatorio Paritetico di cui all’art. 30 del CCNL.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789" w:hanging="0"/>
        <w:jc w:val="both"/>
        <w:outlineLvl w:val="0"/>
        <w:rPr/>
      </w:pPr>
      <w:r>
        <w:rPr>
          <w:b/>
          <w:sz w:val="22"/>
        </w:rPr>
        <w:t>Indice allegati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lassificazione casistiche per l’access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manda di Telelavoro “Inclusione Sociale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cheda tecnico-immobiliar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uida alla compilazione della scheda tecnico-immobiliar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ccordo individuale per l’esecuzione della prestazione lavorativa nella forma di telelavoro domiciliar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unicato Aziendale al personale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  <w:t>Cordiali saluti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  <w:t>Paolo Faieta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  <w:t>(originale firmato)</w:t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8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74" w:gutter="0" w:header="1525" w:top="3327" w:footer="680" w:bottom="233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757"/>
    </w:tblGrid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6" r="-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16535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.05pt;height:9.8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6949440" cy="149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9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487" w:type="dxa"/>
                            <w:jc w:val="left"/>
                            <w:tblInd w:w="171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87"/>
                          </w:tblGrid>
                          <w:tr>
                            <w:trPr>
                              <w:trHeight w:val="571" w:hRule="exact"/>
                            </w:trPr>
                            <w:tc>
                              <w:tcPr>
                                <w:tcW w:w="84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14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383417011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84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11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48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11" w:hanging="0"/>
                                  <w:rPr>
                                    <w:i/>
                                    <w:i/>
                                    <w:sz w:val="17"/>
                                  </w:rPr>
                                </w:pPr>
                                <w:r>
                                  <w:rPr>
                                    <w:i/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48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11" w:hanging="0"/>
                                  <w:rPr>
                                    <w:b/>
                                    <w:b/>
                                    <w:i/>
                                    <w:i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48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11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48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11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7.8pt;mso-wrap-distance-left:9.05pt;mso-wrap-distance-right:9.05pt;mso-wrap-distance-top:0pt;mso-wrap-distance-bottom:0pt;margin-top:0.1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487" w:type="dxa"/>
                      <w:jc w:val="left"/>
                      <w:tblInd w:w="171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87"/>
                    </w:tblGrid>
                    <w:tr>
                      <w:trPr>
                        <w:trHeight w:val="571" w:hRule="exact"/>
                      </w:trPr>
                      <w:tc>
                        <w:tcPr>
                          <w:tcW w:w="8487" w:type="dxa"/>
                          <w:tcBorders/>
                        </w:tcPr>
                        <w:p>
                          <w:pPr>
                            <w:pStyle w:val="Header"/>
                            <w:ind w:left="14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661289725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8487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11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48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11" w:hanging="0"/>
                            <w:rPr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i/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48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11" w:hanging="0"/>
                            <w:rPr>
                              <w:b/>
                              <w:b/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b/>
                              <w:i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48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11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48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11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x.let.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0:00Z</dcterms:created>
  <dc:creator>MIGLIOR6</dc:creator>
  <dc:description/>
  <cp:keywords/>
  <dc:language>en-US</dc:language>
  <cp:lastModifiedBy>Administrator</cp:lastModifiedBy>
  <cp:lastPrinted>2009-09-24T10:59:00Z</cp:lastPrinted>
  <dcterms:modified xsi:type="dcterms:W3CDTF">2009-09-24T12:59:00Z</dcterms:modified>
  <cp:revision>6</cp:revision>
  <dc:subject/>
  <dc:title>fare qui  </dc:title>
</cp:coreProperties>
</file>